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__________________                      с. Михайловка                         № 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творческого конкурса фотографий (селф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ЛЮБЛЮ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: «Молодёжная политика Михайловского муниципального района на 2017-2019 годы», утвержденной постановлением администрации Михайл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0.2016 № 643-па», «Развитие культуры Михайловского муниципального района на 2019-2021 годы», утвержденной постановлением администрации Михайловского муниципального района от 29.12.2018 № 1327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 сентября 2019 года районный творческий конкурс фотографий (селфи) «#ЯЛЮБЛЮРАЙОН» (далее Конкурс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Конкурса (Приложение № 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ый Конкурс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творческого конкурса фотографий (селф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ЛЮБЛЮРАЙОН»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творческого конкурса фотографий (селфи) «#ЯЛЮБЛЮРАЙОН» (далее –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1. Привлечение молодёжи Михайловского муниципального района к активному участию в общественной жизни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2. Создание условий для развития творческих способностей детей и подростков Михайловского муниципального район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Повышение привлекательности Михайловского муниципального района, как постоянного места проживани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отдела по культуре и молодёжной поли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по культуре и молодёжной политике 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одному представителю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de-DE"/>
          </w:rPr>
          <w:t>kultur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  <w:lang w:val="de-DE"/>
          </w:rPr>
          <w:t>mikhprim</w:t>
        </w:r>
        <w:r>
          <w:rPr>
            <w:rStyle w:val="InternetLink"/>
            <w:sz w:val="28"/>
            <w:szCs w:val="28"/>
            <w:lang w:val="en-US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(42346)24439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и Конкурса могут быть обучающиеся средних общеобразовательных учреждений Михайловского муниципального района, студенты, работающая молодёжь и молодёжь, проживающая в городском и сельских поселениях на территории Михайловского муниципального района, согласные с правилами проведения Конкурса и опубликовавшие фотографию – селфи на фоне мероприятий, приуроченных ко Дню Михайловского муниципального района на центральной площади районного Дома культуры с. Михайловка (выставка цветов, урожая, декоративно-прикладного творчества, концертная программа и др.) с хэштегом «#ЯЛЮБЛЮРАЙОН» в социальной сети Инстаграм @</w:t>
      </w:r>
      <w:r>
        <w:rPr>
          <w:sz w:val="28"/>
          <w:szCs w:val="28"/>
          <w:lang w:val="en-US"/>
        </w:rPr>
        <w:t>mikhaylovka</w:t>
      </w:r>
      <w:r>
        <w:rPr>
          <w:sz w:val="28"/>
          <w:szCs w:val="28"/>
        </w:rPr>
        <w:t xml:space="preserve">125 </w:t>
      </w:r>
      <w:r>
        <w:rPr>
          <w:b/>
          <w:sz w:val="28"/>
          <w:szCs w:val="28"/>
        </w:rPr>
        <w:t>14 сен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0.00 до 16.00 включительно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йонный творческий конкурс фотографий (селфи) «#ЯЛЮБЛЮРАЙОН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ее селф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Лучшее групповое селфи»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Лучшее селфи с волонтёром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«Самое оригинальное селфи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- «Самое патриотичное селф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Самое весёлое селф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Конкурса публикуют фотографии селфи с хэштегом «#ЯЛЮБЛЮРАЙОН» в социальной сети 14 сентября 2019 года с 10.00 до 16.00 включит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должны соответствовать заданной тематике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рганизационный комитет определяет победителей в каждой номинаци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и участники Конкурса получают дипломы I, II или III степени и подарки. Участник, набравший наибольшее количество лайков, получает приз зрительских симпатий. Лучшие работы будут опубликованы в социальных сетях Михайловского муниципального района и районной общественно-политической газете «Вперё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овое обеспечение Конкурса осуществляется в рамках установленного порядка финансирования муниципальной программы «Молодёжная политика Михайловского муниципального района на 2017-2019 годы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№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творческого конкурса фотографий (селфи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ЛЮБЛЮРАЙОН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424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ашко Е.А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Харько И.А., 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едсед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Кузьменко О.В., директор ММБУК ММР «МКИО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ябенко А.Ю., главный специалист управления культуры и внутренней политик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арпенко А.Ю., главный редактор общественно – политической газеты «Вперед»</w:t>
              <w:tab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член оргкомитета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9:00Z</dcterms:created>
  <dc:creator>Kultura-2</dc:creator>
  <dc:description/>
  <cp:keywords/>
  <dc:language>en-US</dc:language>
  <cp:lastModifiedBy>Kultura2</cp:lastModifiedBy>
  <cp:lastPrinted>2019-09-09T15:02:00Z</cp:lastPrinted>
  <dcterms:modified xsi:type="dcterms:W3CDTF">2019-09-09T05:02:00Z</dcterms:modified>
  <cp:revision>10</cp:revision>
  <dc:subject/>
  <dc:title/>
</cp:coreProperties>
</file>